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 xml:space="preserve">R E G U L A M I N   P R O M O C J I  </w:t>
        <w:br/>
      </w:r>
      <w:r>
        <w:rPr>
          <w:b/>
          <w:sz w:val="32"/>
          <w:szCs w:val="32"/>
        </w:rPr>
        <w:t xml:space="preserve">  </w:t>
      </w:r>
      <w:r>
        <w:rPr>
          <w:b/>
          <w:sz w:val="30"/>
          <w:szCs w:val="30"/>
        </w:rPr>
        <w:t xml:space="preserve">„SOCZEWKI KOREKCYJNE PRZECIWSŁONECZN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Z FILTREM UV AR 160 ZŁ PARA”</w:t>
      </w:r>
    </w:p>
    <w:p>
      <w:pPr>
        <w:pStyle w:val="Akapitzlist"/>
        <w:ind w:left="10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atorem akcji promocyjne „Soczewki korekcyjne przeciwsłoneczne  z filtrem UV AR – 160zł” jest firma Eurooptyk S. C. Mariusz Jaros, Rafał Stokowiec z siedzibą w Kielcach, ul. Świętokrzyska 20; NIP 657-272-98-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b/>
          <w:i/>
          <w:sz w:val="40"/>
          <w:szCs w:val="40"/>
        </w:rPr>
        <w:t>Regulamin promo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sady promocji określone zostały w niniejszym Regula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Regulamin promocji dostępny jest do wglądu w siedzibie organizatora oraz na stronie internetowej - eurooptyk.com.p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arunków oferty promocyjnej nie można łączyć z innymi promocj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Zakupy dokonane przez klienta w ramach oferty promocyjnej są równoznaczne z zaakceptowaniem postanowień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tanowienia ogó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Promocja „Soczewki korekcyjne przeciwsłoneczne z filtrem UV AR – 160,00 zł  para ”obowiązuje w Salonie Eurooptyk w punktach: Galeria Echo Świętokrzyska 20 Kielce, Centrum Medyczne „Zdrowie” ul. Karczówkowska 45 Kiel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cja obowiązuje od dnia </w:t>
      </w:r>
      <w:r>
        <w:rPr>
          <w:b/>
          <w:sz w:val="28"/>
          <w:szCs w:val="28"/>
        </w:rPr>
        <w:t>02.05.2025</w:t>
      </w:r>
      <w:r>
        <w:rPr>
          <w:sz w:val="28"/>
          <w:szCs w:val="28"/>
        </w:rPr>
        <w:t xml:space="preserve"> do jej odwołania albo do wyczerpania zapasów towarów objętych Promocj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obowiązuje na zakup kompletnej pary okularów w Salonie Eurooptyk (oprawa + para soczewek okularowych barwionych + usługa szlifowania (montaż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Cena regularna soczewek barwionych z filtrem UV AR </w:t>
      </w:r>
      <w:r>
        <w:rPr>
          <w:b/>
          <w:bCs/>
          <w:sz w:val="28"/>
          <w:szCs w:val="28"/>
        </w:rPr>
        <w:t xml:space="preserve">520 </w:t>
      </w:r>
      <w:r>
        <w:rPr>
          <w:b/>
          <w:bCs/>
          <w:sz w:val="28"/>
          <w:szCs w:val="28"/>
          <w:u w:val="single"/>
        </w:rPr>
        <w:t>zł</w:t>
      </w:r>
      <w:r>
        <w:rPr>
          <w:sz w:val="28"/>
          <w:szCs w:val="28"/>
        </w:rPr>
        <w:t xml:space="preserve"> para (barwienie pełne) - została obniżona o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</w:rPr>
        <w:t>%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Cena promocyjna za komplet soczewek barwionych wynosi</w:t>
      </w:r>
      <w:r>
        <w:rPr>
          <w:b/>
          <w:bCs/>
          <w:sz w:val="28"/>
          <w:szCs w:val="28"/>
          <w:u w:val="single"/>
        </w:rPr>
        <w:t xml:space="preserve"> 160zł.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Zasady Promo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omocja „</w:t>
      </w:r>
      <w:r>
        <w:rPr>
          <w:i/>
          <w:sz w:val="28"/>
          <w:szCs w:val="28"/>
          <w:u w:val="single"/>
        </w:rPr>
        <w:t>Soczewki korekcyjne przeciwsłoneczne z filtrem UV AR - 160,00 zł</w:t>
      </w:r>
      <w:r>
        <w:rPr>
          <w:sz w:val="28"/>
          <w:szCs w:val="28"/>
        </w:rPr>
        <w:t>” tj.160,00 zł para objęte są następujące towary („Towary w Promocji”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soczewki okularowe korekcyjne przeciwsłoneczne z filtrem UV w indeksie 1.5 St/R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do ceny soczewek okularowych oraz oprawy doliczany jest monta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120 zł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moce sfera „0” do +/-4, cyl. -2,0 (zakres mocy może być większy, ale należy zapytać w salonie o dostępnoś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. w promocji nie biorą udziału soczewki przeciwsłoneczne recepturowe RX index 1,6, 1,67, 1,74 oraz soczewki okularowe progresywne, dwuogniskowe, barwione gradalnie  i fotochromow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. minimalna cena zakupu opraw do soczewek przeciwsłonecznych promocyjnych </w:t>
        <w:br/>
        <w:t xml:space="preserve">z filtrem UV wynosi </w:t>
      </w:r>
      <w:r>
        <w:rPr>
          <w:b/>
          <w:sz w:val="28"/>
          <w:szCs w:val="28"/>
          <w:u w:val="single"/>
        </w:rPr>
        <w:t xml:space="preserve">250 zł brutto </w:t>
      </w:r>
      <w:r>
        <w:rPr>
          <w:b/>
          <w:sz w:val="28"/>
          <w:szCs w:val="28"/>
        </w:rPr>
        <w:t>(liczona od ceny wyjściowej opra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Zwrot Towarów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zewki okularowe przeciwsłoneczne nie podlegają zwrotowi ponieważ jest to wyrób medycz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ryte wady soczewek zostaną rozpatrzone w terminie 14 dni od przyjęcia reklam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Postanowienia końc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reść niniejszego Regulaminu jest udostępniona na stronie internetowej pod adresem https://www.eurooptyk.com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omocja opisana w niniejszym Regulaminie nie łączy się z innymi promocjami obowiązującymi w Salo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kładnia i interpretacja regulaminu należy wyłącznie do organizatora akcji promo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Zakupy dokonane przez klienta w ramach oferty promocyjnej są równoznaczne z zaakceptowaniem postanowień niniejszego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eastAsia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2:00Z</dcterms:created>
  <dc:creator>agnieszka13115@gmail.com</dc:creator>
  <dc:description/>
  <dc:language>en-US</dc:language>
  <cp:lastModifiedBy>Kowalski Ryszard</cp:lastModifiedBy>
  <cp:lastPrinted>2020-05-26T11:44:00Z</cp:lastPrinted>
  <dcterms:modified xsi:type="dcterms:W3CDTF">2022-05-16T11:34:00Z</dcterms:modified>
  <cp:revision>6</cp:revision>
  <dc:subject/>
  <dc:title/>
</cp:coreProperties>
</file>